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Zwycięzcy finału konkursu recytatorskiego: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ategoria I. ( uczniowie klas 1 – 5)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nna Maria Filipek (kl.2, Szkoła podst. z p.j.n. w Wędryni) za utwór Małgorzaty Nawrockiej „Pytały dzieci o Pana Boga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pl-PL"/>
        </w:rPr>
        <w:t>Karolina Konstankiewicz (kl.5, Szkoła podst. z p.j.n. w Wędryni) za utwór Małgorzaty Nawrockiej „Spacer z Panem Bogiem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ucie Zwyrtková ( ZŠ Ostravská, 1710, Český Těšín) za báseň ze Sbírky básní křesťanské poezie „Marnotratný syn“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ategoria II. (uczniowie klas 6 – 9)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Wyróżnienie:</w:t>
      </w:r>
    </w:p>
    <w:p>
      <w:pPr>
        <w:pStyle w:val="Normal"/>
        <w:numPr>
          <w:ilvl w:val="0"/>
          <w:numId w:val="4"/>
        </w:numPr>
        <w:ind w:left="840" w:hanging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Filip Dorda  ( Polska szkoła podstawowa w Cz. Cieszynie) za fragment utworu A.Mickiewicza „Pan Tadeusz” Ksiega XI</w:t>
      </w:r>
    </w:p>
    <w:p>
      <w:pPr>
        <w:pStyle w:val="Normal"/>
        <w:numPr>
          <w:ilvl w:val="0"/>
          <w:numId w:val="4"/>
        </w:numPr>
        <w:ind w:left="840" w:hanging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Agata Sikora (Polska szkoła podstawowa w Cz. Cieszynie), za utwór Juliana Tuwima „Poniedziałek”</w:t>
      </w:r>
    </w:p>
    <w:p>
      <w:pPr>
        <w:pStyle w:val="Normal"/>
        <w:numPr>
          <w:ilvl w:val="0"/>
          <w:numId w:val="4"/>
        </w:numPr>
        <w:ind w:left="840" w:hanging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Maria Konesz (Polska szkoła podstawowa w Cz. Cieszynie), za utwór Leopolda Staffa „Zwiastowanie”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miejsce Aleksandra Wania (Polska szkoła podstawowa w Cz. Cieszynie) Jan Twardowski „ O firankach w stajni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Jolanta Branna (Polska szkoła podstawowa w Bystrzycy) Jan Twardowski „Podziękowanie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lara Kotas (Szkoła podst. z p.j.n. w Wędryni) Czesław Miłosz „ Który skrzywdziłeś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Ex equo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Dorota Kiedroń (Szkoła podst. z p.j.n. w Wędryni) Leopold Staff „Martwa pogoda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Kategoria III.</w:t>
      </w:r>
    </w:p>
    <w:p>
      <w:pPr>
        <w:pStyle w:val="Normal"/>
        <w:ind w:firstLine="36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1.Katarzyna Pinkas (Gimnazjum z p.j.n. w Cz. Cieszynie) Ks. Henryk Czembor „30 grudnia”.</w:t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</w:r>
    </w:p>
    <w:p>
      <w:pPr>
        <w:pStyle w:val="Normal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Członkowie  Komisji Jurorów: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Prof. Dr. Daniel Kadłubiec, DrSc – przewodniczący komisji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Dr. Władysław Kubień, Gimnazjum Cz.Cieszyn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Mgr. Robert Wojnowski, Kościół Katolicki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Mgr. Marcin Pilch, ČCE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Halina Paseková, Těšínské divadlo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Ivan Misař, Těšínské divad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17:00Z</dcterms:created>
  <dc:creator>Leszek Kalina</dc:creator>
  <dc:description/>
  <cp:keywords/>
  <dc:language>en-US</dc:language>
  <cp:lastModifiedBy>Leszek Kalina</cp:lastModifiedBy>
  <dcterms:modified xsi:type="dcterms:W3CDTF">2012-10-25T14:18:00Z</dcterms:modified>
  <cp:revision>1</cp:revision>
  <dc:subject/>
  <dc:title/>
</cp:coreProperties>
</file>