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YNIKI XXIII PRZEGLĄDU CIESZYŃSKIEJ PIEŚNI LUD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Czeski Cieszyn 17.5.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WIEKOWA  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 soliśc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iej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ub Brych Przedszkole Karw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m Swaczyna Przedszkole Karw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miej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e Jakubiková Przedszkole Jabłonk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miejs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Šimon Hejda Przedszkole Karw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an Malczyk Przedszkole Karw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łgorzata Szyja Przedszkole Karw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m Burian Przedszkole Mos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kub Wierzgoń Przedszkole Karw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I duet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iej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e Jakubikowa i Anežka Jakubikowa przedszkole Jabłonkó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I grupy śpiewacz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iej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zkole Karw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WIEKOWA  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soliśc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iej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zanna Sabela PSP Gnoj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a Kaszper PSP Wędry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ian Malczyk PSP Karw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iam Kuczera PSP Trzyni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a Kufa PSP Mos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miej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ita Balušíková PSP Czeski Cieszy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ia Szwarc PSP Wędry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a Jopek PSP Łomna Dol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ora Nemec PSP Bystrzy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miej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ndra Nowicka PSP Naws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ta Nowok PSP Gnoj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ktoria Nawrocka PSP Cz. Cieszy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wia Wantulok PSP Cz. Cieszy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stian Stonawski PSP Cz. Cieszy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 duet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a Jopek i Terezie Jakubiková  PSP Jabłonk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I grupy śpiewacz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miejs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ączka PSP Bystrzy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miej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śmiech PSP Wędry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tyreczki z Bukowca  PSP Bukowie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WIEKOWA  C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soliśc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iejs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rota Bartnicka </w:t>
        <w:tab/>
        <w:t>PSP Trzynie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gdalena Sabela</w:t>
        <w:tab/>
        <w:t>PSP Gnojni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gdalena Wierzgoń</w:t>
        <w:tab/>
        <w:t>PSP Cz. Cieszy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cjana Trznadel </w:t>
        <w:tab/>
        <w:t>PSP Cz. Cieszy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arin Bartulec </w:t>
        <w:tab/>
        <w:tab/>
        <w:t>PSP Wędryn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etra Sikora </w:t>
        <w:tab/>
        <w:tab/>
        <w:t>PSP Wędry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miejs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gata Bartnicka </w:t>
        <w:tab/>
        <w:tab/>
        <w:t>PSP Trzynie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olanta Niemiec </w:t>
        <w:tab/>
        <w:tab/>
        <w:t>PSP Trzynie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omasz Grycz </w:t>
        <w:tab/>
        <w:tab/>
        <w:t>PSP Cz. Cieszy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miejs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wa Mladá </w:t>
        <w:tab/>
        <w:tab/>
        <w:t>PSP Gnoj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am Szkandra </w:t>
        <w:tab/>
        <w:tab/>
        <w:t>PSP Trzyni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 duet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iej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wa Mladá i Anna Chodura </w:t>
        <w:tab/>
        <w:tab/>
        <w:t>PSP Gnoj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I grupy śpiewacz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iejs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ina Katrušák, Magdalena Wierzgoń, Klara Cichá </w:t>
        <w:tab/>
        <w:t>PSP Cz. Cieszy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miejs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espół Wokalny Gnojnik </w:t>
        <w:tab/>
        <w:tab/>
        <w:t>PSP Gnoj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ół Wędrynia </w:t>
        <w:tab/>
        <w:tab/>
        <w:tab/>
        <w:t>PSP Wędryn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V kapel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iejs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ozmarynek </w:t>
        <w:tab/>
        <w:tab/>
        <w:t>PSP Jabłonk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WIEKOWA  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V kapel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miejs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rómbek </w:t>
        <w:tab/>
        <w:tab/>
        <w:tab/>
        <w:t>(Gimnazjum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 xml:space="preserve">Grand Prix </w:t>
      </w:r>
      <w:r>
        <w:rPr>
          <w:rFonts w:cs="Arial" w:ascii="Arial" w:hAnsi="Arial"/>
          <w:sz w:val="36"/>
          <w:szCs w:val="28"/>
        </w:rPr>
        <w:t>(</w:t>
      </w:r>
      <w:r>
        <w:rPr>
          <w:rFonts w:cs="Arial" w:ascii="Arial" w:hAnsi="Arial"/>
          <w:sz w:val="28"/>
          <w:szCs w:val="28"/>
        </w:rPr>
        <w:t>dla solistów</w:t>
      </w:r>
      <w:r>
        <w:rPr>
          <w:rFonts w:cs="Arial" w:ascii="Arial" w:hAnsi="Arial"/>
          <w:sz w:val="36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rFonts w:cs="Arial" w:ascii="Arial" w:hAnsi="Arial"/>
          <w:b/>
          <w:sz w:val="36"/>
          <w:szCs w:val="28"/>
        </w:rPr>
        <w:t>Karin Bartulec PSP Wędry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kład jury: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28"/>
        </w:rPr>
        <w:t>Prof. dr hab. Karol Daniel Kadłubiec – przewodniczący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dr Magdalena Szyndler</w:t>
      </w:r>
    </w:p>
    <w:p>
      <w:pPr>
        <w:pStyle w:val="Normal"/>
        <w:spacing w:before="0" w:after="1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rof. dr hab. Alojzy Kopoczek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20:00Z</dcterms:created>
  <dc:creator>Renata Czader</dc:creator>
  <dc:description/>
  <cp:keywords/>
  <dc:language>en-US</dc:language>
  <cp:lastModifiedBy>Leszek Kalina</cp:lastModifiedBy>
  <dcterms:modified xsi:type="dcterms:W3CDTF">2018-05-15T16:20:00Z</dcterms:modified>
  <cp:revision>2</cp:revision>
  <dc:subject/>
  <dc:title/>
</cp:coreProperties>
</file>