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524510</wp:posOffset>
                </wp:positionV>
                <wp:extent cx="6677660" cy="66103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40" cy="66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V Międzynarodowy Konkurs Muzyki i Pieśni im. Stanisława Hady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05pt;margin-top:-41.3pt;width:525.75pt;height:5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V Międzynarodowy Konkurs Muzyki i Pieśni im. Stanisława Hadyny</w:t>
                      </w:r>
                    </w:p>
                  </w:txbxContent>
                </v:textbox>
                <v:path textpathok="t"/>
                <v:textpath on="t" fitshape="t" string="&quot;XV Międzynarodowy Konkurs Muzyki i Pieśni im. Stanisława Hadyny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WYN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Grupa wiekowa A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6"/>
        <w:gridCol w:w="708"/>
        <w:gridCol w:w="1882"/>
        <w:gridCol w:w="2087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lfy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Baj-landia-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Szewczy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rupa wiekowa B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6"/>
        <w:gridCol w:w="708"/>
        <w:gridCol w:w="1882"/>
        <w:gridCol w:w="20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k Izab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bina Bo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iec Jola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miła Czer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ik Be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Łak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goń Magda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Wierzgo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iec Jolanta, Bartnicka Doro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miła Czern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raszk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sława Kal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„Mały Chorzów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z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abela Now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aryn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.-Jabłonk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Grupa wiekowa C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6"/>
        <w:gridCol w:w="708"/>
        <w:gridCol w:w="1882"/>
        <w:gridCol w:w="20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Škňouřil Jo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Cymer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 Joh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zlacher Mirosł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eski Cieszy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Brzó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z N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. Siedla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ciek Anna; Bongilaj Rena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W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icza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Cymer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„Gnojnik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. Siedla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rupa wiekowa D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6"/>
        <w:gridCol w:w="708"/>
        <w:gridCol w:w="1882"/>
        <w:gridCol w:w="20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ina Popradu, Regionalny Zespó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K Piwniczna-Zdró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Rze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 PZKO Jabłonków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u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rzygoda Rybni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J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284" w:gutter="0" w:header="0" w:top="1135" w:footer="0" w:bottom="426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0:00Z</dcterms:created>
  <dc:creator>PEDAGOGICKÉ CENTRUM</dc:creator>
  <dc:description/>
  <cp:keywords/>
  <dc:language>en-US</dc:language>
  <cp:lastModifiedBy>Leszek Kalina</cp:lastModifiedBy>
  <cp:lastPrinted>2010-06-16T14:57:00Z</cp:lastPrinted>
  <dcterms:modified xsi:type="dcterms:W3CDTF">2013-06-13T14:11:00Z</dcterms:modified>
  <cp:revision>9</cp:revision>
  <dc:subject/>
  <dc:title>Uczestnicy IX Przeglądu Piosenki Dziecięcej</dc:title>
</cp:coreProperties>
</file>