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-268605</wp:posOffset>
                </wp:positionV>
                <wp:extent cx="5577840" cy="1016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1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XVII Przegląd Cieszyńskiej Pieśni Ludowej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4.55pt;margin-top:-21.15pt;width:439.15pt;height:8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XVII Przegląd Cieszyńskiej Pieśni Ludowej"</w:t>
                      </w:r>
                    </w:p>
                  </w:txbxContent>
                </v:textbox>
                <v:path textpathok="t"/>
                <v:textpath on="t" fitshape="t" string="&quot;XVII Przegląd Cieszyńskiej Pieśni Ludowej&quot;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NIKI KONKURS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A1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Jakubik Terezia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zolona Adria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ukowi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uchejda Joan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 Końs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elena Pustówk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 Koń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B1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Sabela Magdalena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Zalisz Tobiasz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Pazdera Johana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ukowi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Wierzgoń Magdalena  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Kraina Szymon  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/>
              <w:t>Supik Katarzy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Niemczyk Ja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B2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/>
              <w:t>Izabela Ad</w:t>
            </w:r>
            <w:r>
              <w:rPr>
                <w:lang w:val="cs-CZ"/>
              </w:rPr>
              <w:t>ámek</w:t>
            </w:r>
            <w:r>
              <w:rPr/>
              <w:t xml:space="preserve">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niela Adámek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B3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Wiolinki na ludowo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  <w:r>
              <w:rPr/>
              <w:t xml:space="preserve"> 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ystrzy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C1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Hupka Katarzyna  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ędry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Stonawska Katarzyna  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irla Michał</w:t>
            </w:r>
            <w:r>
              <w:rPr/>
              <w:t xml:space="preserve">  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Franek Karolina  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Kluz Katarzyna  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artynek Adam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ystrzy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olin Henryk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C2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Niedoba Jolanta  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  <w:r>
              <w:rPr/>
              <w:t xml:space="preserve">  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  <w:p>
            <w:pPr>
              <w:pStyle w:val="Normal"/>
              <w:rPr/>
            </w:pPr>
            <w:r>
              <w:rPr/>
              <w:t>Suchanek Magdale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Bongilaj Renata  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</w:p>
          <w:p>
            <w:pPr>
              <w:pStyle w:val="Normal"/>
              <w:rPr/>
            </w:pPr>
            <w:r>
              <w:rPr/>
              <w:t>Gociek An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ędry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raina Agnieszka</w:t>
            </w:r>
          </w:p>
          <w:p>
            <w:pPr>
              <w:pStyle w:val="Normal"/>
              <w:rPr/>
            </w:pPr>
            <w:r>
              <w:rPr/>
              <w:t>Byrtus Jani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C3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Crescendo na ludowo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  <w:r>
              <w:rPr/>
              <w:t xml:space="preserve">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ystrzy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Zespół Wokalny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Gnojnik  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  <w:r>
              <w:rPr/>
              <w:t xml:space="preserve">  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śmiech”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ędry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C4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Torka  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  <w:r>
              <w:rPr/>
              <w:t xml:space="preserve">  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D1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Urszula Jachnicka  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  <w:r>
              <w:rPr/>
              <w:t xml:space="preserve">  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D4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Kapela Gor. „Zorómbek” 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E4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Kapela „Lipka”  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K PZKO Jabłonkó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b w:val="false"/>
          <w:color w:val="0000FF"/>
          <w:sz w:val="32"/>
          <w:szCs w:val="32"/>
          <w:bdr w:val="single" w:sz="4" w:space="0" w:color="000000"/>
        </w:rPr>
        <w:t>H</w:t>
      </w:r>
      <w:r>
        <w:rPr>
          <w:b w:val="false"/>
          <w:sz w:val="32"/>
          <w:szCs w:val="32"/>
        </w:rPr>
        <w:t xml:space="preserve"> – zakwalifikowani do XIII Międzynarodowego Konkursu Pieśni Ludowej im. St. Hadyny w Wiśle 24 września 2011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ŚŚ</w:t>
      </w:r>
      <w:r>
        <w:rPr>
          <w:sz w:val="32"/>
          <w:szCs w:val="32"/>
        </w:rPr>
        <w:t xml:space="preserve"> – </w:t>
      </w:r>
      <w:r>
        <w:rPr>
          <w:b w:val="false"/>
          <w:sz w:val="32"/>
          <w:szCs w:val="32"/>
        </w:rPr>
        <w:t>zakwalifikowani do konkursu Śląskie Śpiewanie w Piekarach Śląskich 10-11 maja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Jury w składzie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r Izabela MIGOCZ – przewodnicząca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r Jadwiga SIKORA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f. dr hab. Alojzy KOPOCZEK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f. dr hab. Alojzy SUCHANEK</w:t>
      </w:r>
    </w:p>
    <w:sectPr>
      <w:type w:val="nextPage"/>
      <w:pgSz w:orient="landscape" w:w="16838" w:h="11906"/>
      <w:pgMar w:left="709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25:00Z</dcterms:created>
  <dc:creator>PEDAGOGICKÉ CENTRUM</dc:creator>
  <dc:description/>
  <cp:keywords/>
  <dc:language>en-US</dc:language>
  <cp:lastModifiedBy>Leszek KALINA</cp:lastModifiedBy>
  <dcterms:modified xsi:type="dcterms:W3CDTF">2011-04-13T16:25:00Z</dcterms:modified>
  <cp:revision>2</cp:revision>
  <dc:subject/>
  <dc:title>Uczestnicy IX Przeglądu Piosenki Dziecięcej</dc:title>
</cp:coreProperties>
</file>