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-268605</wp:posOffset>
                </wp:positionV>
                <wp:extent cx="5577840" cy="10166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1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XVI Przegląd Cieszyńskiej Pieśni Ludowej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4.55pt;margin-top:-21.15pt;width:439.15pt;height:80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XVI Przegląd Cieszyńskiej Pieśni Ludowej"</w:t>
                      </w:r>
                    </w:p>
                  </w:txbxContent>
                </v:textbox>
                <v:path textpathok="t"/>
                <v:textpath on="t" fitshape="t" string="&quot;XVI Przegląd Cieszyńskiej Pieśni Ludowej&quot;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NIKI KONKURS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A1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lang w:val="cs-CZ"/>
              </w:rPr>
              <w:t>Swaczynová</w:t>
            </w:r>
            <w:r>
              <w:rPr/>
              <w:t xml:space="preserve"> Agat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arw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Wierzgoń Magdale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arwina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uchejda Joan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ońs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ogata Samuel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ukowi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yrtus Sylwi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ukowi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A2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Wierzgoń Magdalena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Swaczynová</w:t>
            </w:r>
            <w:r>
              <w:rPr/>
              <w:t xml:space="preserve"> Agat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arw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B1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Orszulik Przemysław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tona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Zagóra Katarzy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aura Michał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zeski Cieszy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Zalisz Tobiasz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 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utzlacher Daniel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zeski Cieszy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Michałek Karoli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tonawa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rzóska Mateusz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zeski Cieszy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urek Ew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Jabłonk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B2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Michałek Marta</w:t>
            </w:r>
          </w:p>
          <w:p>
            <w:pPr>
              <w:pStyle w:val="Normal"/>
              <w:rPr/>
            </w:pPr>
            <w:r>
              <w:rPr/>
              <w:t>Orszulik Przemysław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tona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/>
              <w:t>Izabela Ad</w:t>
            </w:r>
            <w:r>
              <w:rPr>
                <w:lang w:val="cs-CZ"/>
              </w:rPr>
              <w:t>ám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niela Adámek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zeski Cieszyn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Marosz Nela</w:t>
            </w:r>
          </w:p>
          <w:p>
            <w:pPr>
              <w:pStyle w:val="Normal"/>
              <w:rPr/>
            </w:pPr>
            <w:r>
              <w:rPr/>
              <w:t>Zagóra Katarzy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aura Barbara</w:t>
            </w:r>
          </w:p>
          <w:p>
            <w:pPr>
              <w:pStyle w:val="Normal"/>
              <w:rPr/>
            </w:pPr>
            <w:r>
              <w:rPr/>
              <w:t>Górniak Magdale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zeski Cieszy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B3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Młodszy zespół wokalny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ystrzy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C1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Firla Michał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tonawska Katarzy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raina Agnieszk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 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Drong Zuzan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ystrzyca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luz Katarzy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Jabłonkó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ocek Noemi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 I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Pazdera Vojt</w:t>
            </w:r>
            <w:r>
              <w:rPr>
                <w:lang w:val="cs-CZ"/>
              </w:rPr>
              <w:t>ě</w:t>
            </w:r>
            <w:r>
              <w:rPr/>
              <w:t>c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Jabłonkó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Hupka Katarzy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Wędrynia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Wałach Marek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ongilaj Monik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Wędry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C2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tonawska Katarzyna</w:t>
            </w:r>
          </w:p>
          <w:p>
            <w:pPr>
              <w:pStyle w:val="Normal"/>
              <w:rPr/>
            </w:pPr>
            <w:r>
              <w:rPr/>
              <w:t>Franek Karoli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ongilaj Renata</w:t>
            </w:r>
          </w:p>
          <w:p>
            <w:pPr>
              <w:pStyle w:val="Normal"/>
              <w:rPr/>
            </w:pPr>
            <w:r>
              <w:rPr/>
              <w:t>Bongilaj Monik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Wędryn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yrtus Janina</w:t>
            </w:r>
          </w:p>
          <w:p>
            <w:pPr>
              <w:pStyle w:val="Normal"/>
              <w:rPr/>
            </w:pPr>
            <w:r>
              <w:rPr/>
              <w:t>Bocek Noemi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 I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raina Agnieszka</w:t>
            </w:r>
          </w:p>
          <w:p>
            <w:pPr>
              <w:pStyle w:val="Normal"/>
              <w:rPr/>
            </w:pPr>
            <w:r>
              <w:rPr/>
              <w:t>Konderla Ingrid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 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aura Joanna</w:t>
            </w:r>
          </w:p>
          <w:p>
            <w:pPr>
              <w:pStyle w:val="Normal"/>
              <w:rPr/>
            </w:pPr>
            <w:r>
              <w:rPr/>
              <w:t>Byrtus Fabian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zeski Cieszy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C3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tarszy zespół wokalny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ystrzy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Zespół Wokalny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Małe Błędowianki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łędow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śmiech”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Wędry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C4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ork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Jabłonkó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C5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allal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zeski Cieszy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D4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apela Gorolsko „Zorómbek”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Lipk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imnazj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Cs/>
          <w:sz w:val="32"/>
          <w:szCs w:val="32"/>
        </w:rPr>
      </w:pPr>
      <w:r>
        <w:rPr>
          <w:b w:val="false"/>
          <w:sz w:val="32"/>
          <w:szCs w:val="32"/>
        </w:rPr>
        <w:t>Wszyscy, którzy uzyskali I, II, III miejsce lub wyróżnienie, zostali zakwalifikowani do XII Międzynarodowego Konkursu Pieśni Ludowej im. St. Hadyny w Bystrzycy 17 czerwca 2010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ury w składzie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f. dr hab. Alojzy KOPOCZEK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f. dr hab. Alojzy SUCHANEK</w:t>
      </w:r>
    </w:p>
    <w:p>
      <w:pPr>
        <w:pStyle w:val="Normal"/>
        <w:rPr/>
      </w:pPr>
      <w:r>
        <w:rPr>
          <w:bCs/>
          <w:iCs/>
          <w:sz w:val="28"/>
          <w:szCs w:val="28"/>
          <w:lang w:val="de-DE"/>
        </w:rPr>
        <w:t xml:space="preserve">Prof. dr hab. </w:t>
      </w:r>
      <w:r>
        <w:rPr>
          <w:bCs/>
          <w:iCs/>
          <w:sz w:val="28"/>
          <w:szCs w:val="28"/>
        </w:rPr>
        <w:t>Daniel KADŁUBIEC (w II części Dr. Józef WIERZGOŃ)</w:t>
      </w:r>
    </w:p>
    <w:sectPr>
      <w:type w:val="nextPage"/>
      <w:pgSz w:orient="landscape" w:w="16838" w:h="11906"/>
      <w:pgMar w:left="709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58:00Z</dcterms:created>
  <dc:creator>PEDAGOGICKÉ CENTRUM</dc:creator>
  <dc:description/>
  <cp:keywords/>
  <dc:language>en-US</dc:language>
  <cp:lastModifiedBy>Leszek KALINA</cp:lastModifiedBy>
  <dcterms:modified xsi:type="dcterms:W3CDTF">2010-05-04T11:25:00Z</dcterms:modified>
  <cp:revision>5</cp:revision>
  <dc:subject/>
  <dc:title>Uczestnicy IX Przeglądu Piosenki Dziecięcej</dc:title>
</cp:coreProperties>
</file>