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-79375</wp:posOffset>
                </wp:positionV>
                <wp:extent cx="5577840" cy="10166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01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"XI Przegląd Cieszyńskiej Pieśni Ludowej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12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5.35pt;margin-top:-6.25pt;width:439.15pt;height:80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"XI Przegląd Cieszyńskiej Pieśni Ludowej"</w:t>
                      </w:r>
                    </w:p>
                  </w:txbxContent>
                </v:textbox>
                <v:path textpathok="t"/>
                <v:textpath on="t" fitshape="t" string="&quot;XI Przegląd Cieszyńskiej Pieśni Ludowej&quot;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2"/>
        <w:rPr/>
      </w:pPr>
      <w:r>
        <w:rPr/>
        <w:t>Wyróżnieni uczestni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Q</w:t>
      </w:r>
      <w:r>
        <w:rPr>
          <w:sz w:val="32"/>
        </w:rPr>
        <w:t xml:space="preserve"> = uczestnicy zakwalifikowani do VII Międzynarodowego Konkursu Pieśni Ludowej im. St.Hadyny 14 października 2005 w Wiśle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Laureaci poprzednich trzech edycji mogą brać udział w koncercie jedynie poza konkursem.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Zgodnie z regulaminem finału wiślańskiego (dolna granica wieku 10 lat) uczestnicy kategorii A i B nie mogą w tym roku brać udziału pomimo bardzo wysokiego poziomu wykonawczego. Wyjątek stanowi zespołowe śpiewanie.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W następnych edycjach poczynione zostaną starania o włączenie również tej kategorii wiekowej do udziału w konkursie finałowym w Wiśle !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4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970"/>
        <w:gridCol w:w="708"/>
        <w:gridCol w:w="1882"/>
        <w:gridCol w:w="1976"/>
        <w:gridCol w:w="111"/>
        <w:gridCol w:w="6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nazwa zespołu, ch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ru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mię i nazwisko solisty lub członk</w:t>
            </w:r>
            <w:r>
              <w:rPr>
                <w:rFonts w:eastAsia="Times New Roman" w:cs="Times New Roman"/>
                <w:b/>
                <w:sz w:val="24"/>
              </w:rPr>
              <w:t>ó</w:t>
            </w:r>
            <w:r>
              <w:rPr>
                <w:b/>
                <w:sz w:val="24"/>
              </w:rPr>
              <w:t>w duetu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ria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koł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przedszkole)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eku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kierownik)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extBody"/>
              <w:rPr/>
            </w:pPr>
            <w:r>
              <w:rPr/>
              <w:t>ilość os</w:t>
            </w:r>
            <w:r>
              <w:rPr>
                <w:rFonts w:eastAsia="Times New Roman" w:cs="Times New Roman"/>
              </w:rPr>
              <w:t>ó</w:t>
            </w:r>
            <w:r>
              <w:rPr/>
              <w:t xml:space="preserve">b </w:t>
            </w:r>
            <w:r>
              <w:rPr>
                <w:sz w:val="16"/>
              </w:rPr>
              <w:t>w</w:t>
            </w:r>
            <w:r>
              <w:rPr/>
              <w:t xml:space="preserve"> kat. </w:t>
            </w:r>
          </w:p>
          <w:p>
            <w:pPr>
              <w:pStyle w:val="Normal"/>
              <w:jc w:val="center"/>
              <w:rPr/>
            </w:pPr>
            <w:r>
              <w:rPr/>
              <w:t>II -IV</w:t>
            </w:r>
          </w:p>
        </w:tc>
      </w:tr>
      <w:tr>
        <w:trPr/>
        <w:tc>
          <w:tcPr>
            <w:tcW w:w="98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A - przedszkol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omanek J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win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łuszka Elżbieta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góra Kas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ojnik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walczyk Olga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cy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wina</w:t>
            </w:r>
          </w:p>
        </w:tc>
        <w:tc>
          <w:tcPr>
            <w:tcW w:w="1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łuszka Elżbieta</w:t>
            </w:r>
          </w:p>
        </w:tc>
        <w:tc>
          <w:tcPr>
            <w:tcW w:w="7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824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3969"/>
        <w:gridCol w:w="708"/>
        <w:gridCol w:w="1882"/>
        <w:gridCol w:w="1976"/>
        <w:gridCol w:w="721"/>
      </w:tblGrid>
      <w:tr>
        <w:trPr/>
        <w:tc>
          <w:tcPr>
            <w:tcW w:w="9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B - szkoły podstawowe, klasy I - V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wed Mar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naw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ynek Maryl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zdera </w:t>
            </w:r>
            <w:r>
              <w:rPr>
                <w:sz w:val="24"/>
                <w:lang w:val="cs-CZ"/>
              </w:rPr>
              <w:t xml:space="preserve"> Vojtěch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kowiec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zdera Gabriel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izoń Doro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win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narz; Siko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góra Ane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ojnik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Rybicka Iren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zur Mari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lików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yszko Krystyn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rzgoń Joan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win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narz; Siko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ękała Krysty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naw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ynek Maryl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>Kú</w:t>
            </w:r>
            <w:r>
              <w:rPr>
                <w:sz w:val="24"/>
              </w:rPr>
              <w:t>r Nicol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ski Cieszyn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czko Ew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cs-CZ"/>
              </w:rPr>
              <w:t>Bocek Karoli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ódek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uzek Krystyn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Macura Filip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ędryni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ia Elżbie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tonawska Katarzy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eski Cieszyn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Holub Monik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Zeman Deni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win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narz; Siko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na Drong, Natalia Dro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łonków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uzek Krystyn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GIZDY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win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ednarz; Siko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TOR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łonków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uzek Krystyn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824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3969"/>
        <w:gridCol w:w="708"/>
        <w:gridCol w:w="1882"/>
        <w:gridCol w:w="1976"/>
        <w:gridCol w:w="721"/>
      </w:tblGrid>
      <w:tr>
        <w:trPr/>
        <w:tc>
          <w:tcPr>
            <w:tcW w:w="9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C - szkoły podstawowe, klasy VI - IX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walczyk Jolan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ojnik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dlaczek Nad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wed Jolant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win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narz; Siko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Q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Drong An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łonków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uzek Krystyn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hek Tomas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win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dnarz; Sikor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Q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ofil Danie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sty k/Jabłonk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yszko Krystyn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kora Patrycj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ojnik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dlaczek Nad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jda Ole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łonków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Łysek Monik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łach Tomas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nojnik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dlaczek Nad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kesz Katarzy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win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</w:rPr>
              <w:t>Bednarz; Sikor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Łakota Barbara, Farna Ew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ędrynia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nia Elżbie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ławiczka Magda, Jachnicka Urszu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łonków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Łysek Monik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Q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CRESCENDO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V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strzyc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ymerys Danut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824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3969"/>
        <w:gridCol w:w="708"/>
        <w:gridCol w:w="1882"/>
        <w:gridCol w:w="1976"/>
        <w:gridCol w:w="721"/>
      </w:tblGrid>
      <w:tr>
        <w:trPr/>
        <w:tc>
          <w:tcPr>
            <w:tcW w:w="9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D - szkoły średnie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ng Izabe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uzek Krystyn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rzezna Radk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ina Leszek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czko Chrysti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uzek Krystyn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LIPKA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błonków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ruzek Krystyn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pela Gorolsko „ZORÓMBEK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um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lina Leszek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652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63"/>
        <w:gridCol w:w="546"/>
        <w:gridCol w:w="2551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wg wieku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wg typu wykonawczego</w:t>
            </w:r>
          </w:p>
        </w:tc>
      </w:tr>
      <w:tr>
        <w:trPr/>
        <w:tc>
          <w:tcPr>
            <w:tcW w:w="3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30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ś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 – klasy 1-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oły wokalne (2-9 osób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 – klasy 6-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kalno-instrumentaln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 średni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óry (od 10 osób)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Jury w składzie:</w:t>
      </w:r>
    </w:p>
    <w:p>
      <w:pPr>
        <w:pStyle w:val="Normal"/>
        <w:rPr/>
      </w:pPr>
      <w:r>
        <w:rPr>
          <w:bCs/>
          <w:iCs/>
          <w:lang w:val="de-DE"/>
        </w:rPr>
        <w:t xml:space="preserve">Prof. dr hab. </w:t>
      </w:r>
      <w:r>
        <w:rPr>
          <w:bCs/>
          <w:iCs/>
        </w:rPr>
        <w:t>Daniel KADŁUBIEC - przewodniczący</w:t>
      </w:r>
    </w:p>
    <w:p>
      <w:pPr>
        <w:pStyle w:val="Normal"/>
        <w:rPr>
          <w:bCs/>
          <w:iCs/>
        </w:rPr>
      </w:pPr>
      <w:r>
        <w:rPr>
          <w:bCs/>
          <w:iCs/>
        </w:rPr>
        <w:t>Prof. dr Alojzy SUCHANEK CSc</w:t>
      </w:r>
    </w:p>
    <w:p>
      <w:pPr>
        <w:pStyle w:val="Normal"/>
        <w:rPr>
          <w:bCs/>
          <w:iCs/>
        </w:rPr>
      </w:pPr>
      <w:r>
        <w:rPr>
          <w:bCs/>
          <w:iCs/>
        </w:rPr>
        <w:t>Katarzyna KYNCL</w:t>
      </w:r>
    </w:p>
    <w:p>
      <w:pPr>
        <w:pStyle w:val="Normal"/>
        <w:rPr>
          <w:bCs/>
          <w:iCs/>
        </w:rPr>
      </w:pPr>
      <w:r>
        <w:rPr>
          <w:bCs/>
          <w:iCs/>
        </w:rPr>
        <w:t>dr Leszek KALINA - sekretarz</w:t>
      </w:r>
    </w:p>
    <w:sectPr>
      <w:type w:val="nextPage"/>
      <w:pgSz w:w="11906" w:h="16838"/>
      <w:pgMar w:left="1276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9:52:00Z</dcterms:created>
  <dc:creator>PEDAGOGICKÉ CENTRUM</dc:creator>
  <dc:description/>
  <dc:language>en-US</dc:language>
  <cp:lastModifiedBy>student</cp:lastModifiedBy>
  <dcterms:modified xsi:type="dcterms:W3CDTF">2005-05-12T07:17:00Z</dcterms:modified>
  <cp:revision>13</cp:revision>
  <dc:subject/>
  <dc:title>Uczestnicy IX Przeglądu Piosenki Dziecięcej</dc:title>
</cp:coreProperties>
</file>