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79375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"X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35pt;margin-top:-6.25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"X Przegląd Cieszyńskiej Pieśni Ludowej"</w:t>
                      </w:r>
                    </w:p>
                  </w:txbxContent>
                </v:textbox>
                <v:path textpathok="t"/>
                <v:textpath on="t" fitshape="t" string="&quot;X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Wyróżnieni uczest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Q</w:t>
      </w:r>
      <w:r>
        <w:rPr>
          <w:sz w:val="32"/>
        </w:rPr>
        <w:t xml:space="preserve"> = uczestnicy zakwalifikowani do VI Międzynarodowego Konkursu Pieśni Ludowej im. St.Hadyny 2 lipca 2004 w Koszęcinie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(Laureaci I miejsc poprzednich trzech edycji mogą brać udział w koncercie jedynie poza konkursem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693"/>
        <w:gridCol w:w="163"/>
        <w:gridCol w:w="546"/>
        <w:gridCol w:w="568"/>
        <w:gridCol w:w="708"/>
        <w:gridCol w:w="1275"/>
        <w:gridCol w:w="607"/>
        <w:gridCol w:w="1976"/>
        <w:gridCol w:w="111"/>
        <w:gridCol w:w="609"/>
        <w:gridCol w:w="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zedszkole)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ierownik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/>
              <w:t>ilość os</w:t>
            </w:r>
            <w:r>
              <w:rPr>
                <w:rFonts w:eastAsia="Times New Roman" w:cs="Times New Roman"/>
              </w:rPr>
              <w:t>ó</w:t>
            </w:r>
            <w:r>
              <w:rPr/>
              <w:t xml:space="preserve">b </w:t>
            </w:r>
            <w:r>
              <w:rPr>
                <w:sz w:val="16"/>
              </w:rPr>
              <w:t>w</w:t>
            </w:r>
            <w:r>
              <w:rPr/>
              <w:t xml:space="preserve"> kat. </w:t>
            </w:r>
          </w:p>
          <w:p>
            <w:pPr>
              <w:pStyle w:val="Normal"/>
              <w:jc w:val="center"/>
              <w:rPr/>
            </w:pPr>
            <w:r>
              <w:rPr/>
              <w:t>II -IV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przedszkol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Mate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Cieszyn-Mos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eat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ek Karol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de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manek J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 Fryszta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łuszka Elżbiet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ORKA”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II</w:t>
            </w:r>
          </w:p>
        </w:tc>
        <w:tc>
          <w:tcPr>
            <w:tcW w:w="18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szkoły podstawowe, klasy I - V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eat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ger Na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czko Ew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la Mich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ybicka Ire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zdera </w:t>
            </w:r>
            <w:r>
              <w:rPr>
                <w:sz w:val="24"/>
                <w:lang w:val="cs-CZ"/>
              </w:rPr>
              <w:t>Ondř</w:t>
            </w:r>
            <w:r>
              <w:rPr>
                <w:sz w:val="24"/>
              </w:rPr>
              <w:t>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; Mruzek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wek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orek Maci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żka Jani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ner Just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czko Ew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czmarczyk Teres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ękała Kryst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p; Kałuż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goń Jo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na E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Q</w:t>
            </w:r>
          </w:p>
        </w:tc>
        <w:tc>
          <w:tcPr>
            <w:tcW w:w="3970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IZDY”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I</w:t>
            </w:r>
          </w:p>
        </w:tc>
        <w:tc>
          <w:tcPr>
            <w:tcW w:w="18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szkoły podstawowe, klasy VI - I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Hasan Na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údeľka Jani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ławiczka Magd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Łysek Monik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a Ada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ednarz Brinisław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ż Jan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údeľka Jani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ng 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kota Barba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ędryn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łoszek Henry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Aga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údeľka Jani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da Izab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ednarz Brinisław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ieł Fili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údeľka Jani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pl-PL" w:eastAsia="en-US"/>
              </w:rPr>
            </w:pPr>
            <w:r>
              <w:rPr>
                <w:lang w:val="pl-PL" w:eastAsia="en-US"/>
              </w:rPr>
              <w:t>Wałach Tom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da Izabela, Kubatko Izabel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I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ednarz Brinisław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łoszek Henryk, Kokotek Tom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sz Katarzyna, Orehek Tom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ednarz Brinisław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zdra Dorota, Kaleta Es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údeľka Jani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udek Daniela, Czudek Klaud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I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údeľka Janin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Wędry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Q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„</w:t>
            </w:r>
            <w:r>
              <w:rPr>
                <w:sz w:val="23"/>
              </w:rPr>
              <w:t>DZIOŁCHY I SYNCY Z KOLÓNIJE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I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 Nowe M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Palowsk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LIPKA”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II</w:t>
            </w:r>
          </w:p>
        </w:tc>
        <w:tc>
          <w:tcPr>
            <w:tcW w:w="188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-Jabł.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szkoły średni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ela Gorolsko „ZORÓMBEK”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II</w:t>
            </w:r>
          </w:p>
        </w:tc>
        <w:tc>
          <w:tcPr>
            <w:tcW w:w="1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a Leszek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wg wieku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wg typu wykonawczego</w:t>
            </w:r>
          </w:p>
        </w:tc>
        <w:tc>
          <w:tcPr>
            <w:tcW w:w="3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liści</w:t>
            </w:r>
          </w:p>
        </w:tc>
        <w:tc>
          <w:tcPr>
            <w:tcW w:w="3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koły podstawowe – klasy 1-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espoły wokalne (2-9 osób)</w:t>
            </w:r>
          </w:p>
        </w:tc>
        <w:tc>
          <w:tcPr>
            <w:tcW w:w="3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koły podstawowe – klasy 6-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okalno-instrumentalne</w:t>
            </w:r>
          </w:p>
        </w:tc>
        <w:tc>
          <w:tcPr>
            <w:tcW w:w="3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koły  średn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óry (od 10 osób)</w:t>
            </w:r>
          </w:p>
        </w:tc>
        <w:tc>
          <w:tcPr>
            <w:tcW w:w="3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276" w:right="1418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2:00Z</dcterms:created>
  <dc:creator>PEDAGOGICKÉ CENTRUM</dc:creator>
  <dc:description/>
  <dc:language>en-US</dc:language>
  <cp:lastModifiedBy>Leszek Kalina</cp:lastModifiedBy>
  <dcterms:modified xsi:type="dcterms:W3CDTF">2004-04-22T13:13:00Z</dcterms:modified>
  <cp:revision>6</cp:revision>
  <dc:subject/>
  <dc:title>Uczestnicy IX Przeglądu Piosenki Dziecięcej</dc:title>
</cp:coreProperties>
</file>