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-7937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"IX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.55pt;margin-top:-6.2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"IX Przegląd Cieszyńskiej Pieśni Ludowej"</w:t>
                      </w:r>
                    </w:p>
                  </w:txbxContent>
                </v:textbox>
                <v:path textpathok="t"/>
                <v:textpath on="t" fitshape="t" string="&quot;IX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WYNIKI – uczestnicy zakwalifikowani do V Międzynarodowego Konkursu Pieśni Ludowej im. St.Hadyny w Wiśle </w:t>
      </w:r>
      <w:r>
        <w:rPr>
          <w:b/>
        </w:rPr>
        <w:t>(30 sierpnia 200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970"/>
        <w:gridCol w:w="708"/>
        <w:gridCol w:w="1882"/>
        <w:gridCol w:w="2087"/>
        <w:gridCol w:w="6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zedszkole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ierownik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/>
              <w:t>ilość os</w:t>
            </w:r>
            <w:r>
              <w:rPr>
                <w:rFonts w:eastAsia="Times New Roman" w:cs="Times New Roman"/>
              </w:rPr>
              <w:t>ó</w:t>
            </w:r>
            <w:r>
              <w:rPr/>
              <w:t xml:space="preserve">b </w:t>
            </w:r>
            <w:r>
              <w:rPr>
                <w:sz w:val="16"/>
              </w:rPr>
              <w:t>w</w:t>
            </w:r>
            <w:r>
              <w:rPr/>
              <w:t xml:space="preserve"> kat. </w:t>
            </w:r>
          </w:p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przedszko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ek Karo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de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erla Hal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dek Jak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s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pka Mari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ORK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podstawowe, klasy I - V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a Izab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walczyk Ag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żka Jan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orek Maci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żka Jan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zdera Vojt</w:t>
            </w:r>
            <w:r>
              <w:rPr>
                <w:sz w:val="24"/>
                <w:lang w:val="cs-CZ"/>
              </w:rPr>
              <w:t>ě</w:t>
            </w:r>
            <w:r>
              <w:rPr>
                <w:sz w:val="24"/>
              </w:rPr>
              <w:t>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ękała Krys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Gabrhelová Marcel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artłom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ner Rena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Kú</w:t>
            </w:r>
            <w:r>
              <w:rPr>
                <w:sz w:val="24"/>
              </w:rPr>
              <w:t>r Nic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ner Rena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ć An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An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laczek </w:t>
            </w:r>
            <w:r>
              <w:rPr/>
              <w:t>Nadzieżd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Patryc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laczek </w:t>
            </w:r>
            <w:r>
              <w:rPr/>
              <w:t>Nadzieżd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IZDY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podstawowe, klasy VI - I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łubiec Wojci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lang w:val="cs-CZ"/>
              </w:rPr>
              <w:t>údeľka Jan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ieł Fili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lang w:val="cs-CZ"/>
              </w:rPr>
              <w:t>údeľka Jan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Sylw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laczek </w:t>
            </w:r>
            <w:r>
              <w:rPr/>
              <w:t>Nadzieżd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ach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laczek </w:t>
            </w:r>
            <w:r>
              <w:rPr/>
              <w:t>Nadzieżd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yń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na Ad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andera Tere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nia Doln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ocha Zbignie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pl-PL" w:eastAsia="en-US"/>
              </w:rPr>
            </w:pPr>
            <w:r>
              <w:rPr>
                <w:lang w:val="pl-PL" w:eastAsia="en-US"/>
              </w:rPr>
              <w:t>Heczko Chrysti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czyńska Katarzyna, </w:t>
            </w:r>
            <w:r>
              <w:rPr>
                <w:sz w:val="24"/>
                <w:lang w:val="cs-CZ"/>
              </w:rPr>
              <w:t>Vitoš</w:t>
            </w:r>
            <w:r>
              <w:rPr>
                <w:sz w:val="24"/>
              </w:rPr>
              <w:t xml:space="preserve"> Daniel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ziółchy a syncy z kolónije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IPKA”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-Jabł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śred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szut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Śr.Szk.Zdrowotn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63"/>
        <w:gridCol w:w="546"/>
        <w:gridCol w:w="2551"/>
      </w:tblGrid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wiek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typu wykonawczego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klasy 1-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wokalne (2-9 osób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klasy 6-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alno-instrument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 średn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y (od 10 osób)</w:t>
            </w:r>
          </w:p>
        </w:tc>
      </w:tr>
    </w:tbl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43:00Z</dcterms:created>
  <dc:creator>PEDAGOGICKÉ CENTRUM</dc:creator>
  <dc:description/>
  <dc:language>en-US</dc:language>
  <cp:lastModifiedBy>Leszek Kalina</cp:lastModifiedBy>
  <dcterms:modified xsi:type="dcterms:W3CDTF">2003-05-07T14:52:00Z</dcterms:modified>
  <cp:revision>6</cp:revision>
  <dc:subject/>
  <dc:title>Uczestnicy IX Przeglądu Piosenki Dziecięcej</dc:title>
</cp:coreProperties>
</file>